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 BİR-SEN ve vekili; Ankara Barosu Avukatlarından Av. Semra Turan ve Av. Emirhan Turan’ı 4688 sayılı Kamu Görevlileri Sendikaları Kanunu’nun 19. maddesinin (f) bendi uyarınca YETKİLİ kıldığımı ve davanın kazanılması halinde vekalet ücretinin davayı takip eden avukata ait olacağını, davanın/davaların kaybedilmesi halinde vekalet ücreti ve dava masraflarının tarafımca karşılanacağı hususunu arz ve beyan ederim. </w:t>
        <w:tab/>
        <w:t>……/….../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szCs w:val="24"/>
        </w:rPr>
      </w:pPr>
      <w:r>
        <w:rPr>
          <w:rFonts w:cs="Arial" w:ascii="Arial" w:hAnsi="Arial"/>
          <w:i/>
          <w:iCs/>
          <w:sz w:val="24"/>
          <w:szCs w:val="24"/>
        </w:rPr>
        <w:t>(Sendika üyeliğinin sona ermesi durumunda vekalet ahdinin sona ereceğinden üyelikten ayrıldığım tarihteki Avukatlık Asgari Ücret tarifesinde yazılan iş karşılığındaki vekalet ücret bedelini sendika avukatına ödeyeceğimi kabul ediyorum.)</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TOÇ 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7:00Z</dcterms:created>
  <dc:creator>Tuncay DOLU</dc:creator>
  <dc:description/>
  <cp:keywords/>
  <dc:language>en-US</dc:language>
  <cp:lastModifiedBy>sevilay demirel</cp:lastModifiedBy>
  <cp:lastPrinted>2022-06-13T10:01:00Z</cp:lastPrinted>
  <dcterms:modified xsi:type="dcterms:W3CDTF">2022-06-13T12:57:00Z</dcterms:modified>
  <cp:revision>2</cp:revision>
  <dc:subject/>
  <dc:title>TÜRKİYE CUMHURİYETİ</dc:title>
</cp:coreProperties>
</file>