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UR - SEN KONFEDERA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M ORMAN ÇALIŞANLARI BİRLİĞİ SENDİK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………… </w:t>
      </w:r>
      <w:r>
        <w:rPr>
          <w:b/>
          <w:sz w:val="28"/>
          <w:szCs w:val="28"/>
        </w:rPr>
        <w:t>ŞUBE/İL BAŞKANLI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"/>
        <w:ind w:right="-157" w:hanging="0"/>
        <w:jc w:val="both"/>
        <w:rPr>
          <w:b/>
          <w:b/>
          <w:lang w:val="tr-TR"/>
        </w:rPr>
      </w:pPr>
      <w:r>
        <w:rPr>
          <w:b/>
        </w:rPr>
        <w:t>Sayı</w:t>
        <w:tab/>
        <w:t>: MSK.09.TBS.034 /</w:t>
      </w:r>
      <w:r>
        <w:rPr>
          <w:b/>
          <w:lang w:val="tr-TR"/>
        </w:rPr>
        <w:t>.........</w:t>
      </w:r>
      <w:r>
        <w:rPr>
          <w:b/>
        </w:rPr>
        <w:tab/>
        <w:tab/>
      </w:r>
      <w:r>
        <w:rPr>
          <w:b/>
          <w:lang w:val="tr-TR"/>
        </w:rPr>
        <w:t xml:space="preserve">    </w:t>
      </w:r>
      <w:r>
        <w:rPr>
          <w:b/>
        </w:rPr>
        <w:tab/>
        <w:t xml:space="preserve">                             </w:t>
        <w:tab/>
      </w:r>
      <w:r>
        <w:rPr>
          <w:b/>
          <w:lang w:val="tr-TR"/>
        </w:rPr>
        <w:t xml:space="preserve">                      </w:t>
      </w:r>
      <w:r>
        <w:rPr>
          <w:b/>
        </w:rPr>
        <w:t xml:space="preserve"> …….. / ……/ 20</w:t>
      </w:r>
      <w:r>
        <w:rPr>
          <w:b/>
          <w:lang w:val="tr-TR"/>
        </w:rPr>
        <w:t>23</w:t>
      </w:r>
    </w:p>
    <w:p>
      <w:pPr>
        <w:pStyle w:val="Normall"/>
        <w:ind w:right="-157" w:hanging="0"/>
        <w:rPr>
          <w:b/>
          <w:b/>
        </w:rPr>
      </w:pPr>
      <w:r>
        <w:rPr>
          <w:b/>
        </w:rPr>
        <w:t>Konu</w:t>
        <w:tab/>
        <w:t>: Dava Aç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Ç BİR-SEN GENEL BAŞKANLIĞIN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0"/>
          <w:szCs w:val="30"/>
          <w:u w:val="single"/>
        </w:rPr>
        <w:t>ANKARA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l"/>
        <w:ind w:right="-157" w:firstLine="708"/>
        <w:jc w:val="both"/>
        <w:rPr/>
      </w:pPr>
      <w:r>
        <w:rPr/>
        <w:tab/>
        <w:t>Sendikamızın aşağıdaki kimlik bilgileri yazılı……….….nolu ……………..…………….. isimli üyemizin mağduriyeti idari olarak çözülemediğinden üyemiz adına Genel Merkezimiz tarafından dava açılmasını / dava dilekçesi hazırlanarak tarafımıza gönderilmesini arz ederiz.</w:t>
      </w:r>
    </w:p>
    <w:p>
      <w:pPr>
        <w:pStyle w:val="Normall"/>
        <w:ind w:right="-157" w:firstLine="708"/>
        <w:jc w:val="both"/>
        <w:rPr/>
      </w:pPr>
      <w:r>
        <w:rPr/>
      </w:r>
    </w:p>
    <w:p>
      <w:pPr>
        <w:pStyle w:val="Normall"/>
        <w:ind w:right="-157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Şube/İl Başkan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22"/>
        <w:gridCol w:w="2461"/>
        <w:gridCol w:w="390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.C. KİMLİK 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UM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ÜDÜRLÜĞ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YA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IŞTIĞI BİRİ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ABA AD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DRO ÜNVAN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 AD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R./KAD./GÖ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ĞUM YER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ANMA GÖREV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ĞUM YI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İİLEN YAPTIĞI GÖREV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L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NDİKAL GÖREV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LÇES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RUM SİCİL N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 T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EKLİ SİCİL N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VA KONUSU EVRAKI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BLİĞ TARİH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 - POS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YATAN MAHKEME HAR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KONTU TARİH VE NOS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İŞ TELEFON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ÇALİŞMA BİÇİMİ(4/a,4/b,4/c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l"/>
        <w:ind w:right="-15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İmza)</w:t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l"/>
        <w:ind w:left="5664" w:right="-157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663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A TALEP EDENİN AÇIK ADR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.6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A TALEP EDENİN AÇIK ADRESİ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27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GENEL BAŞKAN YRD. İMZ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.65pt;mso-wrap-distance-left:7.05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GENEL BAŞKAN YRD. İMZASI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l"/>
        <w:ind w:right="-15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ragraph">
                  <wp:posOffset>78740</wp:posOffset>
                </wp:positionV>
                <wp:extent cx="1365250" cy="135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VA TALEP EDENİN İMZ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07pt;mso-wrap-distance-left:7.05pt;mso-wrap-distance-right:7.05pt;mso-wrap-distance-top:0pt;mso-wrap-distance-bottom:0pt;margin-top:6.2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VA TALEP EDENİN İMZASI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19"/>
      </w:tblGrid>
      <w:tr>
        <w:trPr>
          <w:trHeight w:val="306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A DİLEKÇESİNE EKLENECEK BELGELER (ASIL)</w:t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556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VA TALEBİNİN ÖZETİ</w:t>
            </w:r>
          </w:p>
        </w:tc>
      </w:tr>
      <w:tr>
        <w:trPr>
          <w:trHeight w:val="11319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4938"/>
            </w:tblGrid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VA KONUSU İŞLEMİN TARİH VE NO’SU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VA KONUSU İŞLEMİN TEBLİĞ TARİHİ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ÇIKLAMALAR VE TALEPLER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l"/>
        <w:ind w:right="-1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64" w:right="86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">
    <w:name w:val="normall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5:00Z</dcterms:created>
  <dc:creator>MRC</dc:creator>
  <dc:description/>
  <dc:language>en-US</dc:language>
  <cp:lastModifiedBy>Lenovo</cp:lastModifiedBy>
  <cp:lastPrinted>2011-05-24T17:46:00Z</cp:lastPrinted>
  <dcterms:modified xsi:type="dcterms:W3CDTF">2023-04-06T09:46:00Z</dcterms:modified>
  <cp:revision>2</cp:revision>
  <dc:subject/>
  <dc:title>MEMUR - SEN KONFEDERASY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2E7AB755B4B15A7183B49EA48FA52</vt:lpwstr>
  </property>
  <property fmtid="{D5CDD505-2E9C-101B-9397-08002B2CF9AE}" pid="3" name="KSOProductBuildVer">
    <vt:lpwstr>1033-11.2.0.11516</vt:lpwstr>
  </property>
</Properties>
</file>